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целевая программа развития образования на 2011-2015 год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Федеральная целевая программа развития образования на 2011-2015 годы (далее – ФЦПРО, Программа) утверждена постановлением Правительства Российской Федерации от 7 февраля 2011 г. № 61. </w:t>
      </w:r>
      <w:r>
        <w:rPr/>
        <w:t>В соответствии с пунктом 2 Закона Российской Федерации «Об образовании» Федеральная целевая программа развития образования является основой государственной политики в образовании и служит для формирования единого вектора преобразований в сфере образования в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</w:rPr>
        <w:t>Целью</w:t>
      </w:r>
      <w:r>
        <w:rPr>
          <w:b/>
          <w:kern w:val="2"/>
        </w:rPr>
        <w:t xml:space="preserve"> </w:t>
      </w:r>
      <w:r>
        <w:rPr>
          <w:kern w:val="2"/>
        </w:rPr>
        <w:t>Программы является обеспечение доступности качественного образования, соответствующего требованиям инновационного социально-ориентированного развития Российской Федера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Задачами Программы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модернизация общего образования как института соци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приведение содержания и структуры профессионального образования в соответствие с актуальными потребностями рынк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механизмов обеспечения качества, инновационного характера и востребованности образовательных услуг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 xml:space="preserve">Цели и задачи Программы соответствуют целям и задачам Концепции долгосрочного социально-экономического развития Российской Федерации до 2020 года (с учетом сроков реализации Программы до 2015 года) и интегрируют в себя задачи, соответствующие задачам </w:t>
      </w:r>
      <w:r>
        <w:rPr>
          <w:color w:val="000000"/>
        </w:rPr>
        <w:t xml:space="preserve">Основных </w:t>
      </w:r>
      <w:r>
        <w:rPr>
          <w:bCs/>
          <w:color w:val="262525"/>
        </w:rPr>
        <w:t>направлений деятельности Правительства Российской Федерации на период до 2012 года.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Программы, в первую очередь, позволит предоставить большему количеству граждан улучшение качества и условий получения образовательных услуг, тем самым повысить доступность качественного образования, в соответствии с современными стандартами и требованиями инновационного социально-ориентированного развития Российской Федерации для всех категорий граждан независимо от места жительства, социального и имущественного статуса, состояния здоровья. При этом будет обесп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оздание и внедрение новых досуговых и образовательных программ на всех уровнях образования и для различ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внедрение и эффективное использование в системе образования новых информационных сервисов, систем и технологий обучения, электронных образовательных ресурсов нового поколения для различных категорий гражд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редоставление части государственных услуг в области образования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недрение процедур независимой оценки учреждений и процессов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оздание ресурсов и программ для талантливой молодежи и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расширение экспорта и импорта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развитие в структуре системы образования сектора непрерывно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kern w:val="2"/>
        </w:rPr>
        <w:t>В ходе реализации Программы будет сформирован вектор на инновационный характер развития системы образования в соответствии с вызовами инновационного развития экономики субъектов Российской Федерации и страны в целом. При этом будет обесп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создание и внедрение новых механизмов функционирования региональных систем профессионального образования, которые будут приведены в соответствие с кадровыми потребностями основных территориально-отраслевых промышленных кластеров, формирующихся в экономик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использование в учебном процессе современных технологий обучения (тренажеров, компьютерных симуляторов, игровых методов, проектных форматов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формирование сети экспертно-аналитических сертификационных центров оценки и сертификации профессиональных квалификаций, в том числе для инновационных отрасле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повышение показателей академической мобильности студентов и преподавателей, позволяющей обеспечить новые уровни взаимодействия различных образовательных и экономических систем, привлечение вузами для преподавания специалистов из реального сектора эконом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кооперирование учреждений профессионального образования 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. </w:t>
      </w:r>
    </w:p>
    <w:p>
      <w:pPr>
        <w:pStyle w:val="Normal"/>
        <w:ind w:firstLine="708"/>
        <w:jc w:val="both"/>
        <w:rPr/>
      </w:pPr>
      <w:r>
        <w:rPr>
          <w:kern w:val="2"/>
        </w:rPr>
        <w:t>При выполнении Программы особое внимание будет уделено вопросам повышения экономической эффективности системы образования. Средства, высвобождаемые за счет экономии, можно будет использовать на модернизационные процессы в системе образования. Распространение элементов частного государственного партнерства обеспечит приток дополнительных инвестиций в систему образования. При этом будет обесп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недрение и поддержка механизмов частно-государственного партнерства, обеспечивающих эффективное расходование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недрение и поддержка механизмов и моделей хозяйственной самостоятельности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подготовка кадров для экономики по приоритетным направлениям развития науки, техники и технолог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Федеральной целевой программы развития образования на 2011-2015 годы носят комплексный характер и охватывают все уровни образования (дошкольное, начальное общее, </w:t>
      </w:r>
      <w:r>
        <w:rPr/>
        <w:t>основное общее</w:t>
      </w:r>
      <w:r>
        <w:rPr/>
        <w:t xml:space="preserve">, </w:t>
      </w:r>
      <w:r>
        <w:rPr/>
        <w:t>среднее полное общее</w:t>
      </w:r>
      <w:r>
        <w:rPr/>
        <w:t>, н</w:t>
      </w:r>
      <w:r>
        <w:rPr/>
        <w:t>ачальное/среднее профессиональное</w:t>
      </w:r>
      <w:r>
        <w:rPr/>
        <w:t xml:space="preserve">, </w:t>
      </w:r>
      <w:r>
        <w:rPr/>
        <w:t>высшее профессиональное</w:t>
      </w:r>
      <w:r>
        <w:rPr/>
        <w:t xml:space="preserve">, </w:t>
      </w:r>
      <w:r>
        <w:rPr/>
        <w:t>послевузовское</w:t>
      </w:r>
      <w:r>
        <w:rPr/>
        <w:t xml:space="preserve">, </w:t>
      </w:r>
      <w:r>
        <w:rPr/>
        <w:t>дополнительное</w:t>
      </w:r>
      <w:r>
        <w:rPr/>
        <w:t>) и нацелены на всех участников процесса предоставления образовательных услуг (обучающиеся, учителя и педагоги, работодатели и представители обществен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будет реализована в 2011 - 2015 годах в 2 этапа.</w:t>
      </w:r>
    </w:p>
    <w:p>
      <w:pPr>
        <w:pStyle w:val="Normal"/>
        <w:ind w:firstLine="709"/>
        <w:jc w:val="both"/>
        <w:rPr/>
      </w:pPr>
      <w:r>
        <w:rPr/>
        <w:t xml:space="preserve">На первом этапе (2011 - 2013 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го педагогического сообщества. </w:t>
      </w:r>
    </w:p>
    <w:p>
      <w:pPr>
        <w:pStyle w:val="Normal"/>
        <w:ind w:firstLine="709"/>
        <w:jc w:val="both"/>
        <w:rPr/>
      </w:pPr>
      <w:r>
        <w:rPr/>
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 и социально-экономических условий.</w:t>
      </w:r>
    </w:p>
    <w:p>
      <w:pPr>
        <w:pStyle w:val="Normal"/>
        <w:ind w:firstLine="709"/>
        <w:jc w:val="both"/>
        <w:rPr/>
      </w:pPr>
      <w:r>
        <w:rPr/>
        <w:t>На втором этапе (2014 - 2015 годы) предстоит завершить начатые на первом этапе стратегические проекты, обеспечив последовательные изменения в сфере образования на всей территории Российской Федерации. На этом этапе будут сформированы новые модели управления образованием в условиях широкомасштабного использования информационно-телекоммуникационных технологий, а также определены основные позиции по целям и задачам федеральной целевой программы развития образования на следующи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риоритетного национального проекта «Образование» по поддержке лидеров в лице отдельных образовательных учреждений и региональных систем образования позволила продемонстрировать новые подходы к осуществлению образовательной практики. Однако дальнейшая модернизация образования требует масштабных, системных изменений сферы образования, вовлечения большей части субъектов Российской Федерации и образовательных учреждений в процессы инновационного социально-ориентированного развития нашей страны.</w:t>
      </w:r>
    </w:p>
    <w:p>
      <w:pPr>
        <w:pStyle w:val="Normal"/>
        <w:ind w:firstLine="709"/>
        <w:jc w:val="both"/>
        <w:rPr/>
      </w:pPr>
      <w:r>
        <w:rPr/>
        <w:t xml:space="preserve">Суммарный объем финансирования мероприятий Программы (в ценах соответствующих лет) составляет 137 908,8 млн. рублей (в том числе: за счет средств федерального бюджета - 54228,8 млн. рублей, из них субсидии - 10469,68 млн. рублей). Суммарные же расходы Российской Федерации на образование, например, в 2010 году превышают 1536,9 млрд. рублей, т.е. суммарные расходы в рамках ФЦПРО не превышают 8,7 процентов от годового объема расходов Российской Федерации по данному направлению. 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Поэтому для повышения эффективности и увеличения масштабов реализации мероприятий в рамках Программы </w:t>
      </w:r>
      <w:r>
        <w:rPr>
          <w:kern w:val="2"/>
        </w:rPr>
        <w:t xml:space="preserve">предусмотрен механизм предоставления субсидий бюджетам субъектов Российской Федерации. Использование этого механизма не заменяет и не отменяет традиционные подходы к финансированию проектов ФЦПРО, но расширяет при этом возможности для участия в Программе всех субъектов Российской Федерации, образовательных учреждений и педагогов. Субсидии будут создавать дополнительные возможности для реализации региональных </w:t>
      </w:r>
      <w:r>
        <w:rPr/>
        <w:t>и муниципальных целевых программ развития образования.</w:t>
      </w:r>
    </w:p>
    <w:p>
      <w:pPr>
        <w:pStyle w:val="Normal"/>
        <w:ind w:firstLine="709"/>
        <w:jc w:val="both"/>
        <w:rPr/>
      </w:pPr>
      <w:r>
        <w:rPr/>
        <w:t>Суммарный объем субсидий на 2011-2015 годы составляет 10469,68 млн. рублей – 7,59 процентов от общего объема назначений по Программе или 37,09 процентов от общего объема финансирования за счет средств федерального бюджета по направлению «прочие нужды» (без учета капитальных влож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</w:rPr>
        <w:t>Решение стратегических задач Программы обеспечивается путем проведения соответствующих мероприятий. Предполагается, что в рамках реализации мероприятий программы в 2011-2015 годах будут получены следующие результ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а «Модернизация общего и дошкольного образования как института социального развития»</w:t>
      </w:r>
    </w:p>
    <w:p>
      <w:pPr>
        <w:pStyle w:val="Normal"/>
        <w:ind w:firstLine="720"/>
        <w:jc w:val="both"/>
        <w:rPr/>
      </w:pPr>
      <w:r>
        <w:rPr>
          <w:b/>
        </w:rPr>
        <w:t>Мероприятие №1 «</w:t>
      </w:r>
      <w:r>
        <w:rPr>
          <w:b/>
          <w:bCs/>
        </w:rPr>
        <w:t>Достижение во всех субъектах Российской Федерации стратегических ориентиров национальной образовательной инициативы "Наша новая школа"»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ведения данного мероприятия в ФЦПРО обусловлено существующими проблемами внедрения в субъектах Российской Федерации </w:t>
      </w:r>
      <w:r>
        <w:rPr>
          <w:bCs/>
        </w:rPr>
        <w:t>стратегических ориентиров национальной образовательной инициативы "Наша новая школа", основными из которых являю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noBreakHyphen/>
        <w:t> </w:t>
      </w:r>
      <w:r>
        <w:rPr/>
        <w:t>дефицит квалифицированных кадров в системе дошкольного и обще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noBreakHyphen/>
        <w:t> </w:t>
      </w:r>
      <w:r>
        <w:rPr/>
        <w:t>необеспеченность в полной мере потребности населения в услугах дошко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noBreakHyphen/>
        <w:t> </w:t>
      </w:r>
      <w:r>
        <w:rPr/>
        <w:t>низкий уровень оплаты труда в системе дошкольного и обще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noBreakHyphen/>
        <w:t> </w:t>
      </w:r>
      <w:r>
        <w:rPr/>
        <w:t>недостаточное использование современных образовательных технологий в сфере обще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noBreakHyphen/>
        <w:t> </w:t>
      </w:r>
      <w:r>
        <w:rPr/>
        <w:t>невключенность значительной части образовательных учреждений в процессы инновационного развития, а также в информационное пространство российского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noBreakHyphen/>
        <w:t> </w:t>
      </w:r>
      <w:r>
        <w:rPr/>
        <w:t>в целом сохраняющийся в системе образования патерналистский характер принятия и исполнения решений.</w:t>
      </w:r>
    </w:p>
    <w:p>
      <w:pPr>
        <w:pStyle w:val="Normal"/>
        <w:ind w:firstLine="709"/>
        <w:jc w:val="both"/>
        <w:rPr/>
      </w:pPr>
      <w:r>
        <w:rPr/>
        <w:t>Для дошкольного образования основной проблемой является необеспеченность в полной мере потребности населения в услугах дошкольного образования, а также отсутствие материально-технических ресурсов для организации современного уровня воспитания детей дошкольного возраста - дошкольные образовательные учреждения не располагают необходимым количеством мест, в связи с чем, дети лишены возможности получить качественное дошкольное образование и стоят в очереди для устройства в детские сады. Традиционно проблема предоставления дошкольного образования решалась за счёт строительства необходимого количества дошкольных учреждений. В настоящее время введение новых объектов вызывает определённые сложности, поэтому в рамках ФЦПРО будут рассмотрены другие подходы, позволяющие оперативно и гибко реагировать на имеющийся спрос граждан в определённых образовательных услугах и обеспечивать их право на общедоступное и бесплатное дошкольное образование: муниципальный заказ, семейные детские сады, группы кратковременного пребывания и другие.</w:t>
      </w:r>
    </w:p>
    <w:p>
      <w:pPr>
        <w:pStyle w:val="Normal"/>
        <w:ind w:firstLine="709"/>
        <w:jc w:val="both"/>
        <w:rPr/>
      </w:pPr>
      <w:r>
        <w:rPr/>
        <w:t>Кроме того, в настоящее время назрела необходимость широкого внедрения нового поколения программно-методического обеспечения дошкольного образования; создания единого образовательного пространства дошкольного и начального общего образования, единых требований детского сада и школы к уровню функциональной готовности детей к школьному обучению; формирования системы выявления одарённости в раннем возрасте; создания системы мониторинга и качества дошкольного образ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я №1 «</w:t>
      </w:r>
      <w:r>
        <w:rPr>
          <w:bCs/>
        </w:rPr>
        <w:t>Достижение во всех субъектах Российской Федерации стратегических ориентиров национальной образовательной инициативы "Наша новая школа"»</w:t>
      </w:r>
      <w:r>
        <w:rPr/>
        <w:t xml:space="preserve"> на всей территории Российской Федерации будут модернизированы муниципальные системы дошкольного образования, а также распространены:</w:t>
      </w:r>
    </w:p>
    <w:p>
      <w:pPr>
        <w:pStyle w:val="Normal"/>
        <w:ind w:firstLine="709"/>
        <w:jc w:val="both"/>
        <w:rPr/>
      </w:pPr>
      <w:r>
        <w:rPr/>
        <w:t>модели образовательных систем, обеспечивающих современное качество общего образования;</w:t>
      </w:r>
    </w:p>
    <w:p>
      <w:pPr>
        <w:pStyle w:val="Normal"/>
        <w:ind w:firstLine="709"/>
        <w:jc w:val="both"/>
        <w:rPr/>
      </w:pPr>
      <w:r>
        <w:rPr/>
        <w:t>модели государственно-общественного управления образованием.</w:t>
      </w:r>
    </w:p>
    <w:p>
      <w:pPr>
        <w:pStyle w:val="Normal"/>
        <w:ind w:firstLine="709"/>
        <w:jc w:val="both"/>
        <w:rPr/>
      </w:pPr>
      <w:r>
        <w:rPr/>
        <w:t>Во всех федеральных округах будут созданы:</w:t>
      </w:r>
    </w:p>
    <w:p>
      <w:pPr>
        <w:pStyle w:val="Normal"/>
        <w:ind w:firstLine="709"/>
        <w:jc w:val="both"/>
        <w:rPr/>
      </w:pPr>
      <w:r>
        <w:rPr/>
        <w:t>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, а также для распространения моделей образовательных систем, обеспечивающих современное качество общего образования;</w:t>
      </w:r>
    </w:p>
    <w:p>
      <w:pPr>
        <w:pStyle w:val="Normal"/>
        <w:ind w:firstLine="709"/>
        <w:jc w:val="both"/>
        <w:rPr/>
      </w:pPr>
      <w:r>
        <w:rPr/>
        <w:t>площадки для обучения и повышения квалификации работников системы образования в целях распространения моделей государственно-общественного управления образованием.</w:t>
      </w:r>
    </w:p>
    <w:p>
      <w:pPr>
        <w:pStyle w:val="Normal"/>
        <w:ind w:firstLine="709"/>
        <w:jc w:val="both"/>
        <w:rPr/>
      </w:pPr>
      <w:r>
        <w:rPr/>
        <w:t>Будет реализован комплекс мероприятий по повышению квалификации педагогических и руководящих работников системы образования по актуальным для внедрения федерального государственного образовательного стандарта общего образования направлениям, а также по повышению квалификации учителей информатики общеобразовательных учреждений в соответствии с едиными требованиями.</w:t>
      </w:r>
    </w:p>
    <w:p>
      <w:pPr>
        <w:pStyle w:val="Normal"/>
        <w:ind w:firstLine="709"/>
        <w:jc w:val="both"/>
        <w:rPr/>
      </w:pPr>
      <w:r>
        <w:rPr/>
        <w:t>На базе стажировочных площадок будут созданы центры справочно-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.</w:t>
      </w:r>
    </w:p>
    <w:p>
      <w:pPr>
        <w:pStyle w:val="Normal"/>
        <w:ind w:firstLine="709"/>
        <w:jc w:val="both"/>
        <w:rPr/>
      </w:pPr>
      <w:r>
        <w:rPr/>
        <w:t>Также к положительным эффектам от реализации мероприятия следует отнести:</w:t>
      </w:r>
    </w:p>
    <w:p>
      <w:pPr>
        <w:pStyle w:val="Normal"/>
        <w:ind w:firstLine="709"/>
        <w:jc w:val="both"/>
        <w:rPr/>
      </w:pPr>
      <w:r>
        <w:rPr/>
        <w:t xml:space="preserve">сформирован общероссийский кадровый ресурс ведущих консультантов по вопросам развития системы образования; </w:t>
      </w:r>
    </w:p>
    <w:p>
      <w:pPr>
        <w:pStyle w:val="Normal"/>
        <w:ind w:firstLine="709"/>
        <w:jc w:val="both"/>
        <w:rPr/>
      </w:pPr>
      <w:r>
        <w:rPr/>
        <w:t>разработаны примерные основные образовательные программы основного и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№2 «Распространение на всей территории Российской Федерации современных моделей успешной социализации детей»</w:t>
      </w:r>
    </w:p>
    <w:p>
      <w:pPr>
        <w:pStyle w:val="Normal"/>
        <w:ind w:firstLine="709"/>
        <w:jc w:val="both"/>
        <w:rPr/>
      </w:pPr>
      <w:r>
        <w:rPr/>
        <w:t>Актуальность реализации данного мероприятия в рамках ФЦПРО обусловлена следующими факторами: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особого внимания требует сложившаяся в образовании ситуация, связанная с обеспечением успешной социализации детей с ограниченными возможностями здоровья, детей-инвалидов, детей, оставшихся без попечения родителей, а также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в настоящее время в Российской Федерации не сформирована система целенаправленной работы с одаренными детьми и талантливой молодежью; отсутствуют эффективные механизмы взаимодействия университетов и учреждений общего образования по реализации общеобразовательных программ старшей школы, ориентированных на развитие одаренности у детей и подростков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пристального внимания требует сложившаяся в образовании ситуация, связанная с сохранением и укреплением здоровья обучающихся и формированием культуры здорового и безопасного образа жизни. В настоящее время, по данным Минздравсоцразвития России, более половины детей имеют ослабленное здоровье, две трети детей в возрасте 14 лет имеют хронические заболевания, только около 10 % выпускников общеобразовательных учреждений могут быть отнесены к категории здоровых людей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>
          <w:bCs/>
        </w:rPr>
        <w:t xml:space="preserve">недостаточное качество подготовки педагогических работников, работающих с детьми в сфере образования </w:t>
      </w:r>
      <w:r>
        <w:rPr/>
        <w:t>по направлениям социализации и здоровьесбережения детей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 xml:space="preserve">существующие </w:t>
      </w:r>
      <w:r>
        <w:rPr>
          <w:bCs/>
        </w:rPr>
        <w:t xml:space="preserve">проблемы интеграции общего и дополнительного образования при реализации </w:t>
      </w:r>
      <w:r>
        <w:rPr/>
        <w:t>программ внеурочной деятельности.</w:t>
      </w:r>
    </w:p>
    <w:p>
      <w:pPr>
        <w:pStyle w:val="Normal"/>
        <w:ind w:firstLine="709"/>
        <w:jc w:val="both"/>
        <w:rPr/>
      </w:pPr>
      <w:r>
        <w:rPr/>
        <w:t>С целью устранения указанных негативных факторов в рамках мероприятия №2 «Распространение на всей территории Российской Федерации современных моделей успешной социализации детей» будут распространены интегрированные модели общего и дополнительного образования:</w:t>
      </w:r>
    </w:p>
    <w:p>
      <w:pPr>
        <w:pStyle w:val="Normal"/>
        <w:ind w:firstLine="709"/>
        <w:jc w:val="both"/>
        <w:rPr>
          <w:u w:val="single"/>
        </w:rPr>
      </w:pPr>
      <w:r>
        <w:rPr/>
        <w:t>инновационные воспитательные модели, обеспечивающие формирование гражданской идентичности обучающихся в условиях поликультурного и поликонфессионального общества. При распространении этих моделей будет выполнен комплекс мероприятий по устранению причин и условий, способствующих проявлениям национализма и сепаратизма;</w:t>
      </w:r>
    </w:p>
    <w:p>
      <w:pPr>
        <w:pStyle w:val="Normal"/>
        <w:ind w:firstLine="709"/>
        <w:jc w:val="both"/>
        <w:rPr>
          <w:u w:val="single"/>
        </w:rPr>
      </w:pPr>
      <w:r>
        <w:rPr/>
        <w:t>современные образовательные и организационно-правовые модели, обеспечивающие успешную социализацию детей с ограниченными возможностями здоровья и детей-инвалидов;</w:t>
      </w:r>
    </w:p>
    <w:p>
      <w:pPr>
        <w:pStyle w:val="Normal"/>
        <w:ind w:firstLine="709"/>
        <w:jc w:val="both"/>
        <w:rPr>
          <w:u w:val="single"/>
        </w:rPr>
      </w:pPr>
      <w:r>
        <w:rPr/>
        <w:t>современные образовательные и организационно-правовые модели, обеспечивающие успешную социализацию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модели организации системы отдыха, оздоровления и временной занятости детей;</w:t>
      </w:r>
    </w:p>
    <w:p>
      <w:pPr>
        <w:pStyle w:val="Normal"/>
        <w:ind w:firstLine="709"/>
        <w:jc w:val="both"/>
        <w:rPr/>
      </w:pPr>
      <w:r>
        <w:rPr/>
        <w:t xml:space="preserve">модели развития техносферы деятельности учреждений дополнительного образования детей исследовательской, инженерной, технической, конструкторской направленности; </w:t>
      </w:r>
    </w:p>
    <w:p>
      <w:pPr>
        <w:pStyle w:val="Normal"/>
        <w:ind w:firstLine="709"/>
        <w:jc w:val="both"/>
        <w:rPr/>
      </w:pPr>
      <w:r>
        <w:rPr/>
        <w:t>модели формирования культуры безопасного образа жизни, развития системы психолого-педагогического и медико-социального сопровождения обучающихся.</w:t>
      </w:r>
    </w:p>
    <w:p>
      <w:pPr>
        <w:pStyle w:val="Normal"/>
        <w:ind w:firstLine="709"/>
        <w:jc w:val="both"/>
        <w:rPr/>
      </w:pPr>
      <w:r>
        <w:rPr/>
        <w:t>Во всех федеральных округах будут созданы площадки для обучения и повышения квалификации управленческих кадров и специалистов, обеспечивающих распространение указанных моделей успешной социализации детей, а также для подготовки и повышения квалификации педагогических, медицинских работников и вспомогательного персонала для сопровождения обучения детей-инвалидов.</w:t>
      </w:r>
    </w:p>
    <w:p>
      <w:pPr>
        <w:pStyle w:val="Normal"/>
        <w:ind w:firstLine="709"/>
        <w:jc w:val="both"/>
        <w:rPr/>
      </w:pPr>
      <w:r>
        <w:rPr/>
        <w:t>Также к положительным эффектам от реализации мероприятия следует отнести:</w:t>
      </w:r>
    </w:p>
    <w:p>
      <w:pPr>
        <w:pStyle w:val="Normal"/>
        <w:ind w:firstLine="709"/>
        <w:jc w:val="both"/>
        <w:rPr/>
      </w:pPr>
      <w:r>
        <w:rPr/>
        <w:t>развитие сетевого взаимодействия образовательных учреждений, в том числе в регионах с ярко выраженной региональной, этнокультурной составляющей, а также обеспечивающих совместное обучение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создание центров поддержки одаренных детей при крупных университетах и дистанционных школ при национальных исследовательских университетах;</w:t>
      </w:r>
    </w:p>
    <w:p>
      <w:pPr>
        <w:pStyle w:val="Normal"/>
        <w:ind w:firstLine="709"/>
        <w:jc w:val="both"/>
        <w:rPr/>
      </w:pPr>
      <w:r>
        <w:rPr/>
        <w:t>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жи;</w:t>
      </w:r>
    </w:p>
    <w:p>
      <w:pPr>
        <w:pStyle w:val="Normal"/>
        <w:ind w:firstLine="709"/>
        <w:jc w:val="both"/>
        <w:rPr/>
      </w:pPr>
      <w:r>
        <w:rPr/>
        <w:t>разработка и внедрение норматива подушевого финансирования на педагогическое сопровождение развития (образования) талантливых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Задача «Приведение содержания и структуры профессионального образования в соответствие с потребностями рынка труда»</w:t>
      </w:r>
    </w:p>
    <w:p>
      <w:pPr>
        <w:pStyle w:val="Normal"/>
        <w:ind w:firstLine="709"/>
        <w:jc w:val="both"/>
        <w:rPr/>
      </w:pPr>
      <w:r>
        <w:rPr/>
        <w:t>Для решения данной задачи в рамках Программы будут проведены такие мероприятия, как:</w:t>
      </w:r>
    </w:p>
    <w:p>
      <w:pPr>
        <w:pStyle w:val="Normal"/>
        <w:ind w:firstLine="709"/>
        <w:jc w:val="both"/>
        <w:rPr/>
      </w:pPr>
      <w:r>
        <w:rPr/>
        <w:t>разработка и внедрение программ модернизации систем профессионального образования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поддержка развития объединений образовательных учреждений профессионального образования (кластерного типа) на базе вузов;</w:t>
      </w:r>
    </w:p>
    <w:p>
      <w:pPr>
        <w:pStyle w:val="Normal"/>
        <w:ind w:firstLine="709"/>
        <w:jc w:val="both"/>
        <w:rPr/>
      </w:pPr>
      <w:r>
        <w:rPr/>
        <w:t>распространение во всех субъектах Российской Федерации современных проектов энергосбережения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 xml:space="preserve">улучшение материально-технической базы сферы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роприятие 3 «Разработка и внедрение программ модернизации систем профессионального образования субъектов Российской Федерации»</w:t>
      </w:r>
    </w:p>
    <w:p>
      <w:pPr>
        <w:pStyle w:val="Normal"/>
        <w:ind w:firstLine="709"/>
        <w:jc w:val="both"/>
        <w:rPr/>
      </w:pPr>
      <w:r>
        <w:rPr/>
        <w:t>Одной из важнейших проблем системы российского профессионального образования является адаптация системы подготовки выпускников учреждений всех уровней профессионального образования под сложившиеся экономические условия, в ходе которой необходимо преодолеть следующие негативные явления, сложившиеся в системе профессионального образования: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запаздывающая реакция учреждений профессионального образования на преобразования в экономике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несоответствие качества и структуры подготовки выпускников современным требованиям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80% вакансий предназначены для рабочих, вес выпускников, имеющих  такие профессии  лишь 30%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сокращение объемов подготовки квалифицированных рабочих для базовых отраслей экономики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60% безработной молодежи имеет только полное или неполное общее среднее образование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50% работников - работники простого, неквалифицированного труда с узкой специализацией, лишь 5% - специалисты высшей квалификации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40% выпускников не могут своевременно трудоустроиться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подготовка кадров осуществляется без учета потребностей работодателей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имеет место перепроизводство не востребованных экономикой специалистов.</w:t>
      </w:r>
    </w:p>
    <w:p>
      <w:pPr>
        <w:pStyle w:val="Normal"/>
        <w:ind w:firstLine="709"/>
        <w:jc w:val="both"/>
        <w:rPr/>
      </w:pPr>
      <w:r>
        <w:rPr/>
        <w:t>Реализация мероприятия направлена на решение указанных проблем за счет модернизации систем профессионального образования субъектов Российской Федерации в соответствии с потребностями экономики и бизнеса, в первую очередь, по приоритетным направлениям модернизации и технологического развития экономики России (энергоэффективность, ядерные технологии, стратегические компьютерные технологии и программное обеспечение, медицинская техника и фармацевтика, космос и телекоммуникации).</w:t>
      </w:r>
    </w:p>
    <w:p>
      <w:pPr>
        <w:pStyle w:val="Normal"/>
        <w:ind w:firstLine="709"/>
        <w:jc w:val="both"/>
        <w:rPr/>
      </w:pPr>
      <w:r>
        <w:rPr/>
        <w:t>Поэтому в рамках ФЦПРО будут поддержаны 75 региональных комплексных программ развития профессионального образования, предусматривающие:</w:t>
      </w:r>
    </w:p>
    <w:p>
      <w:pPr>
        <w:pStyle w:val="Normal"/>
        <w:ind w:firstLine="709"/>
        <w:jc w:val="both"/>
        <w:rPr/>
      </w:pPr>
      <w:r>
        <w:rPr/>
        <w:t>дости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рамм развития;</w:t>
      </w:r>
    </w:p>
    <w:p>
      <w:pPr>
        <w:pStyle w:val="Normal"/>
        <w:ind w:firstLine="709"/>
        <w:jc w:val="both"/>
        <w:rPr/>
      </w:pPr>
      <w:r>
        <w:rPr/>
        <w:t>обеспечение разработки региональной программы при участии объединений работодателей;</w:t>
      </w:r>
    </w:p>
    <w:p>
      <w:pPr>
        <w:pStyle w:val="Normal"/>
        <w:ind w:firstLine="709"/>
        <w:jc w:val="both"/>
        <w:rPr/>
      </w:pPr>
      <w:r>
        <w:rPr/>
        <w:t>установление приоритета образовательных программ, обеспечивающих подготовку кадров в целях реализации приоритетных направлений модернизации и технологического развития экономики России;</w:t>
      </w:r>
    </w:p>
    <w:p>
      <w:pPr>
        <w:pStyle w:val="Normal"/>
        <w:ind w:firstLine="709"/>
        <w:jc w:val="both"/>
        <w:rPr/>
      </w:pPr>
      <w:r>
        <w:rPr/>
        <w:t>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, оптимизации программ профессионального образования и укрепления материально-технической базы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проведение комплекса мероприятий, способствующих повышению престижа рабочих специальностей, включая использование возможностей социальной рекламы,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;</w:t>
      </w:r>
    </w:p>
    <w:p>
      <w:pPr>
        <w:pStyle w:val="Normal"/>
        <w:ind w:firstLine="709"/>
        <w:jc w:val="both"/>
        <w:rPr/>
      </w:pPr>
      <w:r>
        <w:rPr/>
        <w:t>осуществление мер дополнительной поддержки выпускников учреждений начального и среднего профессионального образования, избравших работу по профильной специальности.</w:t>
      </w:r>
    </w:p>
    <w:p>
      <w:pPr>
        <w:pStyle w:val="Normal"/>
        <w:ind w:firstLine="709"/>
        <w:jc w:val="both"/>
        <w:rPr/>
      </w:pPr>
      <w:r>
        <w:rPr/>
        <w:t>В рамках мероприятия будет обеспечено:</w:t>
      </w:r>
    </w:p>
    <w:p>
      <w:pPr>
        <w:pStyle w:val="Normal"/>
        <w:ind w:firstLine="709"/>
        <w:jc w:val="both"/>
        <w:rPr/>
      </w:pPr>
      <w:r>
        <w:rPr/>
        <w:t xml:space="preserve">разработка, апробация и введение в действие новых программ профессионального образования; </w:t>
      </w:r>
    </w:p>
    <w:p>
      <w:pPr>
        <w:pStyle w:val="Normal"/>
        <w:ind w:firstLine="709"/>
        <w:jc w:val="both"/>
        <w:rPr/>
      </w:pPr>
      <w:r>
        <w:rPr/>
        <w:t>оснащение современным учебно-производственным, компьютерным оборудованием и прог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, с привлечением к этой работе объединений работодателей, коммерческих организаций, предъявляющих спрос на выпускников учреждений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К положительным эффектам от реализации данного мероприятия следует отнести:</w:t>
      </w:r>
    </w:p>
    <w:p>
      <w:pPr>
        <w:pStyle w:val="Normal"/>
        <w:ind w:firstLine="709"/>
        <w:jc w:val="both"/>
        <w:rPr/>
      </w:pPr>
      <w:r>
        <w:rPr/>
        <w:t>поддержка современных территориально-отраслевых кластеров профессионального образования в субъектах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формирование современной сети учреждений высшего профессионального образования, оказывающих образовательные услуги в соответствии с задачами социально-экономического развития Российской Федерации; </w:t>
      </w:r>
    </w:p>
    <w:p>
      <w:pPr>
        <w:pStyle w:val="Normal"/>
        <w:ind w:firstLine="709"/>
        <w:jc w:val="both"/>
        <w:rPr/>
      </w:pPr>
      <w:r>
        <w:rPr/>
        <w:t>формирование системы взаимодействия ведущих университетов и учреждений общего образования по реализации общеобразовательных программ старшей школы, создание организационно-правового поля для программ, ориентированных на поддержку талантливой молодежи;</w:t>
      </w:r>
    </w:p>
    <w:p>
      <w:pPr>
        <w:pStyle w:val="Normal"/>
        <w:ind w:firstLine="709"/>
        <w:jc w:val="both"/>
        <w:rPr/>
      </w:pPr>
      <w:r>
        <w:rPr/>
        <w:t>формирование условий повышения эффективности и качества деятельности российских образовательных учреждений в целях развития экспорта образовательных программ, академической мобильности студентов и преподавателей, в том числе путем создания за рубежом центров экспорта образовате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роприятие 4 «Поддержка развития объединений образовательных учреждений профессионального образования (кластерного типа) на базе вузов»</w:t>
      </w:r>
    </w:p>
    <w:p>
      <w:pPr>
        <w:pStyle w:val="Normal"/>
        <w:ind w:firstLine="709"/>
        <w:jc w:val="both"/>
        <w:rPr/>
      </w:pPr>
      <w:r>
        <w:rPr/>
        <w:t>Актуальность реализации данного мероприятия в рамках ФЦПРО обусловлена следующими факторами: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начальное профессиональное образование продолжает оставаться наиболее проблемным. Попытки реформирования начального профессионального образования, нацеленные на усиление его социальной направленности, не дают пока должного эффекта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для средней профессиональной школы характерен ряд проблем, без преодоления которых будет серьезным образом затруднено ее инновационное развитие. Одной из проблем является противоречие между ростом потребности в специалистах и отсутствием ее объективного прогноза по отраслям экономики, нерациональным использованием специалистов со средним профессиональным образованием, низкой ценой труда молодого специалиста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в связи с формированием сети федеральных и национальных исследовательских университетов, а также в силу демографических причин нуждается в существенном обновлении сеть вузов, не вошедших в число федеральных и национальных исследовательских университетов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нуждаются в дальнейшем развитии межвузовская кооперация, обмен ресурсами, академическая мобильность студентов и преподавателей как в Российской Федерации, так и за рубежом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наблюдается диспропорция между потребностями экономики и бизнеса в высококвалифицированных специалистах и возможностями системы профессионального образования по подготовке (особенно для высокотехнологичных отраслей промышленности, специалистов по суперкомпьютерным технологиям).</w:t>
      </w:r>
    </w:p>
    <w:p>
      <w:pPr>
        <w:pStyle w:val="Normal"/>
        <w:ind w:firstLine="709"/>
        <w:jc w:val="both"/>
        <w:rPr/>
      </w:pPr>
      <w:r>
        <w:rPr/>
        <w:t xml:space="preserve">С целью решения указанных проблем при выполнении мероприятия </w:t>
      </w:r>
      <w:r>
        <w:rPr>
          <w:bCs/>
        </w:rPr>
        <w:t xml:space="preserve">4 </w:t>
      </w:r>
      <w:r>
        <w:rPr/>
        <w:t>будет обеспечено: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дальнейшей занятости работников сферы профессионального образования, высвобождающихся в связи с демографической ситуацией в Российской Федерации; </w:t>
      </w:r>
    </w:p>
    <w:p>
      <w:pPr>
        <w:pStyle w:val="Normal"/>
        <w:ind w:firstLine="709"/>
        <w:jc w:val="both"/>
        <w:rPr/>
      </w:pPr>
      <w:r>
        <w:rPr/>
        <w:t>организация подготовки специалистов в области информационно-телекоммуникационных технологий, повышения квалификации преподавателей образовательных учреждений профессионального образования в области использования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 xml:space="preserve">организация подготовки специалистов по суперкомпьютерным технологиям; </w:t>
      </w:r>
    </w:p>
    <w:p>
      <w:pPr>
        <w:pStyle w:val="Normal"/>
        <w:ind w:firstLine="709"/>
        <w:jc w:val="both"/>
        <w:rPr/>
      </w:pPr>
      <w:r>
        <w:rPr/>
        <w:t>создание и поддержка сетевых сообществ специалистов сферы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К положительным эффектам от реализации данного мероприятия следует отнести: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будет продолжено в рамках региональных программ модернизации образования развитие сети образовательных учреждений профессионального образования, а также развитие взаимодействия субъектов Российской Федерации с вузами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будет обеспечена адаптация региональных систем профессионального образования к потребностям инновационной российской экономики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будут усовершенствованы методы прогнозирования кадровых потребностей основных территориально-отраслевых промышленных кластеров, формирующихся в экономике Российской Федерации, включая прогнозирование потребности в высококвалифицированных рабочих, с учетом притока трудовых мигрантов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развитие и совершенствование технологической инфраструктуры образовательных учреждений профессионального образования, являющейся основой научно-образовательного комплекса, обеспечивающего решение стратегических задач развития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роприятие 5 «Распространение во всех субъектах Российской Федерации современных проектов энергосбережения в образовательных учреждениях»</w:t>
      </w:r>
    </w:p>
    <w:p>
      <w:pPr>
        <w:pStyle w:val="Normal"/>
        <w:ind w:firstLine="709"/>
        <w:jc w:val="both"/>
        <w:rPr/>
      </w:pPr>
      <w:r>
        <w:rPr/>
        <w:t>Мероприятие направлено на выполнение положений Федерального закона от 23 ноября 2009 г. № 261-ФЗ, в соответствии с которым приоритетным направлением государственной политики является повышение энергоэффективности и энергосбережения, исходя из чего на образовательные учреждения возложены обязательства по:</w:t>
      </w:r>
    </w:p>
    <w:p>
      <w:pPr>
        <w:pStyle w:val="Normal"/>
        <w:ind w:firstLine="709"/>
        <w:jc w:val="both"/>
        <w:rPr/>
      </w:pPr>
      <w:r>
        <w:rPr/>
        <w:t>снижению затрат на оплату энергоресурсов и, как следствие, уменьшению энергопотребления на квадратный метр общей площади объектов социальной сферы (в соответствии с Законом начиная с 1 января 2010 г. в течение пяти лет не менее чем на 15 процентов от объема фактически потребленного в 2009 году с ежегодным снижением такого объема не менее чем на 3 процента);</w:t>
      </w:r>
    </w:p>
    <w:p>
      <w:pPr>
        <w:pStyle w:val="Normal"/>
        <w:ind w:firstLine="709"/>
        <w:jc w:val="both"/>
        <w:rPr/>
      </w:pPr>
      <w:r>
        <w:rPr/>
        <w:t>проведению энергетических обследований и составлению энергетических паспортов с формированием программ повышения энергетической эффективности во всех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В результате реализации данного мероприятия будут распространены современные проекты энергосбережения в образовательных учреждениях, обеспечивающие экономию энергетических ресурсов в натуральном и денежном выражении. Будет создана сеть центров обучения и консультирования работников сферы образования по вопросам энергосбережения и энергетической эффективности, разработаны и внедрены модульные программы для повышения квалификации и профессиональной переподготовки работников системы образования по вопросам энергосбережения и энергетической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роприятие 6 «Улучшение материально-технической базы сферы профессионального образования»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будут проведены реконструкция и строительство объектов федеральных образовательных учреждений профессионального образования, учебных и учебно-лабораторных корпусов, зданий библиотек, а также объектов социальной направленности (учебно-спортивных корпусов, физкультурно-оздоровительных комплексов, общежитий и др.).</w:t>
      </w:r>
    </w:p>
    <w:p>
      <w:pPr>
        <w:pStyle w:val="Normal"/>
        <w:ind w:firstLine="709"/>
        <w:jc w:val="both"/>
        <w:rPr/>
      </w:pPr>
      <w:r>
        <w:rPr/>
        <w:t>Суммарный объем финансирования данного мероприятия на 2011-2015 годы составляет 29 005,9 млн. рублей – 21,03 процента от общего объема финансирования Программы в 2011-2015 годах из всех источник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а 3 «Развитие системы оценки качества образования и востребованности образовательных услуг»</w:t>
      </w:r>
    </w:p>
    <w:p>
      <w:pPr>
        <w:pStyle w:val="Normal"/>
        <w:ind w:firstLine="709"/>
        <w:jc w:val="both"/>
        <w:rPr/>
      </w:pPr>
      <w:r>
        <w:rPr/>
        <w:t>Для решения данной задачи в рамках Программы предусмотрена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обеспечение условий для развития и внедрения независимой системы оценки результатов образования на всех уровнях системы образования (дошкольное, начальное общее, основное общее, среднее (полное) общее, начальное и среднее профессиональное, высшее профессиональное, послевузовское профессиональное образование, дополнительное образование);</w:t>
      </w:r>
    </w:p>
    <w:p>
      <w:pPr>
        <w:pStyle w:val="Normal"/>
        <w:ind w:firstLine="709"/>
        <w:jc w:val="both"/>
        <w:rPr/>
      </w:pPr>
      <w:r>
        <w:rPr/>
        <w:t>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;</w:t>
      </w:r>
    </w:p>
    <w:p>
      <w:pPr>
        <w:pStyle w:val="Normal"/>
        <w:ind w:firstLine="709"/>
        <w:jc w:val="both"/>
        <w:rPr/>
      </w:pPr>
      <w:r>
        <w:rPr/>
        <w:t>создание единой информационной системы сферы образования;</w:t>
      </w:r>
    </w:p>
    <w:p>
      <w:pPr>
        <w:pStyle w:val="Normal"/>
        <w:ind w:firstLine="709"/>
        <w:jc w:val="both"/>
        <w:rPr/>
      </w:pPr>
      <w:r>
        <w:rPr/>
        <w:t>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. Под общественно-профессиональной аккредитацией образовательных программ понимается аккредитация, которая проводится общественно-профессиональными объединениями (организациями работодателей, профсоюзами, саморегулируемыми и иными общественными организаци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роприятие 7 «Обеспечение условий для развития и внедрения независимой системы оценки качества образования на всех уровнях системы образования»</w:t>
      </w:r>
    </w:p>
    <w:p>
      <w:pPr>
        <w:pStyle w:val="Normal"/>
        <w:ind w:firstLine="709"/>
        <w:jc w:val="both"/>
        <w:rPr/>
      </w:pPr>
      <w:r>
        <w:rPr/>
        <w:t>Актуальность реализации данного мероприятия в рамках ФЦПРО обусловлена следующими факторами: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необходимостью создания независимой системы оценки качества образования на всех уровнях системы образования;</w:t>
      </w:r>
    </w:p>
    <w:p>
      <w:pPr>
        <w:pStyle w:val="Normal"/>
        <w:ind w:firstLine="720"/>
        <w:jc w:val="both"/>
        <w:rPr/>
      </w:pPr>
      <w:r>
        <w:rPr/>
        <w:noBreakHyphen/>
        <w:t> </w:t>
      </w:r>
      <w:r>
        <w:rPr/>
        <w:t>необходимостью совершенствования технологии проведения ЕГЭ в соответствии с новыми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/>
        <w:noBreakHyphen/>
        <w:t> </w:t>
      </w:r>
      <w:r>
        <w:rPr/>
        <w:t>необходимостью решения проблемы территориальной неравномерности распределения экспертных кадров и повышение степени объективности проверки экзаменационных работ;</w:t>
      </w:r>
    </w:p>
    <w:p>
      <w:pPr>
        <w:pStyle w:val="Normal"/>
        <w:ind w:firstLine="720"/>
        <w:jc w:val="both"/>
        <w:rPr/>
      </w:pPr>
      <w:r>
        <w:rPr/>
        <w:noBreakHyphen/>
        <w:t> </w:t>
      </w:r>
      <w:r>
        <w:rPr/>
        <w:t>расширением возможностей сдачи ЕГЭ за пределами Российской Федерации, обеспечение единых условий проведения ЕГЭ для всех участников, включая участников, сдающих экзамен за пределами Российской Федерации;</w:t>
      </w:r>
    </w:p>
    <w:p>
      <w:pPr>
        <w:pStyle w:val="Normal"/>
        <w:ind w:firstLine="720"/>
        <w:jc w:val="both"/>
        <w:rPr/>
      </w:pPr>
      <w:r>
        <w:rPr/>
        <w:noBreakHyphen/>
        <w:t> </w:t>
      </w:r>
      <w:r>
        <w:rPr/>
        <w:t>необходимостью создания условий для обеспечения проведения ЕГЭ для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 xml:space="preserve">Планируется, что в ходе выполнения мероприятия </w:t>
      </w:r>
      <w:r>
        <w:rPr>
          <w:bCs/>
        </w:rPr>
        <w:t>7</w:t>
      </w:r>
      <w:r>
        <w:rPr>
          <w:b/>
          <w:bCs/>
        </w:rPr>
        <w:t xml:space="preserve"> </w:t>
      </w:r>
      <w:r>
        <w:rPr/>
        <w:t>будут получены следующие результаты:</w:t>
      </w:r>
    </w:p>
    <w:p>
      <w:pPr>
        <w:pStyle w:val="Normal"/>
        <w:ind w:firstLine="709"/>
        <w:jc w:val="both"/>
        <w:rPr/>
      </w:pPr>
      <w:r>
        <w:rPr/>
        <w:t>разработана и внедрена новая модель общероссийской системы оценки качества общего образования, охватывающая федеральный, региональный и муниципальный уровни, уровень образовательного учреждения, а также созданы инструментарий ее реализации с обеспечением комплексного мониторинга качества общего образования (в том числе и для детей с ограниченными возможностями здоровья);</w:t>
      </w:r>
    </w:p>
    <w:p>
      <w:pPr>
        <w:pStyle w:val="Normal"/>
        <w:ind w:firstLine="709"/>
        <w:jc w:val="both"/>
        <w:rPr/>
      </w:pPr>
      <w:r>
        <w:rPr/>
        <w:t>разработаны и внедрены модели оценки качества дошкольного, начального и среднего профессионального, высшего профессионального, послевузовского профессионального и дополнительного образования, технологии и методики подготовки и проведения процедур контроля и оценки качества образования (в том числе и для детей с ограниченными возможностями здоровья);</w:t>
      </w:r>
    </w:p>
    <w:p>
      <w:pPr>
        <w:pStyle w:val="Normal"/>
        <w:ind w:firstLine="709"/>
        <w:jc w:val="both"/>
        <w:rPr/>
      </w:pPr>
      <w:r>
        <w:rPr/>
        <w:t>созданы механизмы комплексной оценки академических достижений обучающегося, его компетенций и способ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роприятие 8 «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»</w:t>
      </w:r>
    </w:p>
    <w:p>
      <w:pPr>
        <w:pStyle w:val="Normal"/>
        <w:ind w:firstLine="709"/>
        <w:jc w:val="both"/>
        <w:rPr/>
      </w:pPr>
      <w:r>
        <w:rPr/>
        <w:t>Сертификация квалификаций представляет собой значимый общественно-государственный инструмент обеспечения качества рабочей силы и механизм стимулирования развития рынка труда.</w:t>
      </w:r>
    </w:p>
    <w:p>
      <w:pPr>
        <w:pStyle w:val="Normal"/>
        <w:ind w:firstLine="709"/>
        <w:jc w:val="both"/>
        <w:rPr/>
      </w:pPr>
      <w:r>
        <w:rPr/>
        <w:t>Реализация данного подмероприятия в рамках ФЦПРО обусловлена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Постановление Правительства Российской Федерации от 18 августа 2009 г. N 667 «О проведении эксперимента по созданию прикладного бакалавриата в образовательных учреждениях среднего профессионального и высшего профессионального образования» определяет задачи образовательных учреждений и работодателей по формированию системы сертификации квалификаций выпускников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, в качестве одной из приоритетных задач развития профессионального образования, соответствующего требованиям инновационного развития экономики, современным потребностям общества и каждого гражданина, определяет создание системы внешней независимой сертификации профессиональных квалификаций;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В распоряжении Правительства Российской Федерации от 17 ноября 2008 г. № 1663-р «Об утверждении основных направлений деятельности Правительства Российской Федерации на период до 2012 года» вышеуказанная задача получила конкретизацию: при государственной поддержке предстоит создать центры присвоения (сертификации) квалификаций, которые будут аккредитовываться ассоциациями работодателей.</w:t>
      </w:r>
    </w:p>
    <w:p>
      <w:pPr>
        <w:pStyle w:val="Normal"/>
        <w:ind w:firstLine="709"/>
        <w:jc w:val="both"/>
        <w:rPr/>
      </w:pPr>
      <w:r>
        <w:rPr/>
        <w:t>Формируемая в рамках ФЦПРО система оценки и сертификации квалификаций призвана обеспечивать поддержание соответствия качества рабочей силы (квалификации работников) потребностям экономики и общества посредством согласования позиций работодателей, системы образования и органов власти. Основная задача системы сертификации – давать объективную признаваемую работодателями и профессиональными сообществами оценку соответствия квалификации работника (его знаний, умений и компетенций) требованиям производства и бизнеса, установленным соответствующими профессиональными стандартами, и подтверждать готовность работника выполнять конкретные виды трудовой деятельности вне зависимости от места, времени и способа получ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вышесказанным в рамках мероприятия </w:t>
      </w:r>
      <w:r>
        <w:rPr>
          <w:bCs/>
        </w:rPr>
        <w:t xml:space="preserve">8 </w:t>
      </w:r>
      <w:r>
        <w:rPr/>
        <w:t>будет создана сеть экспертно-аналитических и сертификационных центров оценки и сертификации профессиональных квалификаций. Для ее эффективного функционирования будут созданы новые технологии и измерительные материалы для оценки качества образования на основе разрабатываемой профессиональным сообществом системы профессиональных станда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роприятие 9 «Создание единой информационной системы сферы образования»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будет создана единая информационная система, агрегирующая данные о сфере образования, начиная с уровня учащегося. Это предполагает создание, внедрение и последующую интеграцию компонентов системы управления качеством образования</w:t>
      </w:r>
      <w:r>
        <w:rPr>
          <w:iCs/>
        </w:rPr>
        <w:t xml:space="preserve"> в части контроля, надзора и оценки качества образования</w:t>
      </w:r>
      <w:r>
        <w:rPr/>
        <w:t xml:space="preserve"> в федеральных и региональных органах управления образованием, а также в учреждениях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>В качестве основных компонентов, в том числе будут созданы интегрированные автоматизированные рабочие места, обеспечивающие доведение, сбор, обработку и представление пользователям региональных и федеральных органов управления образованием данных, позволяющих сформировать интегральную оценку качества образования как в отдельном образовательном учреждении, так и на уровне субъекта Российской Федерации и страны в целом. При этом будет обеспечена согласованная работа разрабатываемых автоматизированных рабочих мест с уже созданными информационными системами.</w:t>
      </w:r>
    </w:p>
    <w:p>
      <w:pPr>
        <w:pStyle w:val="Normal"/>
        <w:ind w:firstLine="709"/>
        <w:jc w:val="both"/>
        <w:rPr/>
      </w:pPr>
      <w:r>
        <w:rPr/>
        <w:t xml:space="preserve">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. Предусматриваются формирование и поддержка в актуальном состоянии банка данных электронных паспортов общеобразовательных учреждений, а также разработка и внедрение системы, обеспечивающей распределенное планирование, доведение и контроль достижения показателей реализации инициативы "Наша новая школа". </w:t>
      </w:r>
    </w:p>
    <w:p>
      <w:pPr>
        <w:pStyle w:val="Normal"/>
        <w:ind w:firstLine="709"/>
        <w:jc w:val="both"/>
        <w:rPr/>
      </w:pPr>
      <w:r>
        <w:rPr/>
        <w:t xml:space="preserve">В системе общего образования будут созданы условия для минимизации отчетности при одновременном повышении ответственности посредством внедрения электронного документооборота, развития системы открытого электронного мониторинга и обязательной публичной отчетности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Будет обеспечено создание и развитие информационных систем, обеспечивающих процессы управления по отдельным направлениям деятельности в сфере контроля, надзора и оценки качества образования на федеральном и региональном уровнях, оказание соответствующей поддержки развитию таких информационных систем на уровне органов местного самоуправления, а также на уровне образовате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роприятие 10 «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»</w:t>
      </w:r>
    </w:p>
    <w:p>
      <w:pPr>
        <w:pStyle w:val="Normal"/>
        <w:ind w:firstLine="709"/>
        <w:jc w:val="both"/>
        <w:rPr/>
      </w:pPr>
      <w:r>
        <w:rPr/>
        <w:t>В рамках мероприятия на конкурсной основе в 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будет оказана поддержка общественно-профессиональным организациям (объединениям):</w:t>
      </w:r>
    </w:p>
    <w:p>
      <w:pPr>
        <w:pStyle w:val="Normal"/>
        <w:ind w:firstLine="709"/>
        <w:jc w:val="both"/>
        <w:rPr/>
      </w:pPr>
      <w:r>
        <w:rPr/>
        <w:t xml:space="preserve">разрабатывающим и внедряющим механизмы (методики) внешних экспертных оценок, общественно-профессиональной аккредитации образовательных программ; </w:t>
      </w:r>
    </w:p>
    <w:p>
      <w:pPr>
        <w:pStyle w:val="Normal"/>
        <w:ind w:firstLine="709"/>
        <w:jc w:val="both"/>
        <w:rPr/>
      </w:pPr>
      <w:r>
        <w:rPr/>
        <w:t>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, предоставления их общественности.</w:t>
      </w:r>
    </w:p>
    <w:p>
      <w:pPr>
        <w:pStyle w:val="Normal"/>
        <w:ind w:firstLine="709"/>
        <w:jc w:val="both"/>
        <w:rPr/>
      </w:pPr>
      <w:r>
        <w:rPr/>
        <w:t>Будет обеспечено создание и развитие единой базы данных о признанных общественно-профессиональных организациях, включенных в соответствующий реес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роприятие 11 «Экспертно-аналитическое, научно-методическое и информационное сопровождение мероприятий»</w:t>
      </w:r>
    </w:p>
    <w:p>
      <w:pPr>
        <w:pStyle w:val="Normal"/>
        <w:ind w:firstLine="709"/>
        <w:jc w:val="both"/>
        <w:rPr/>
      </w:pPr>
      <w:r>
        <w:rPr/>
        <w:t>В ходе выполнения Программы будет осуществляться экспертно-аналитическое, научно-методическое и информационное сопровождение мероприятий, направленных на эффективное решение ее задач. Постоянные мониторинг и экспертное сопровождение хода реализации программных мероприятий позволят своевременно и обоснованно принять управленческие решения по корректировке Программы с целью нивелирования рисков и гарантированного обеспечения достижения ожидаем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я Программы окажет влияние не только на систему российского образования, но и на все отрасли и сферы экономики и жизни граждан Российской Федерации. Таким образом, основным показателем социально-экономической эффективности реализации Программы является повышение качества жизни граждан Российской Федерации, через получение ими более качественных и соответствующих требованиям инновационного социально ориентированного развития Российской Федерации и стандартам образовательных услуг на протяжении всего времени жизн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лановая реализация мероприятий Программы позволит достигнуть следующих показателей социально-экономического эффекта:</w:t>
      </w:r>
    </w:p>
    <w:p>
      <w:pPr>
        <w:pStyle w:val="Normal"/>
        <w:ind w:firstLine="709"/>
        <w:jc w:val="both"/>
        <w:rPr/>
      </w:pPr>
      <w:r>
        <w:rPr>
          <w:kern w:val="2"/>
        </w:rPr>
        <w:t>увеличение доли образовательных услуг в валовом внутреннем продукте не менее чем на 7 проценто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нижение на 16 процентов уровня безработицы среди граждан, имеющих высшее, среднее и начальное профессиональное образование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снижение на 8 - 12 процентов затрат на реализацию механизмов социальной адаптации для социально незащищенных групп населения;</w:t>
      </w:r>
    </w:p>
    <w:p>
      <w:pPr>
        <w:pStyle w:val="Normal"/>
        <w:ind w:firstLine="709"/>
        <w:jc w:val="both"/>
        <w:rPr/>
      </w:pPr>
      <w:r>
        <w:rPr>
          <w:kern w:val="2"/>
        </w:rPr>
        <w:t>Кроме того, результаты реализации Программы ее социальная эффективность и результативность представляются, в том числе следующими значения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kern w:val="2"/>
        </w:rPr>
      </w:pPr>
      <w:r>
        <w:rPr>
          <w:kern w:val="2"/>
        </w:rPr>
        <w:t>более 70 процентов детей с ограниченными возможностями и детей инвалидов получат доступ к качественному общему образованию, включая возможность использования дистанционных технолог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kern w:val="2"/>
        </w:rPr>
      </w:pPr>
      <w:r>
        <w:rPr>
          <w:kern w:val="2"/>
        </w:rPr>
        <w:t>90 процентов школьников будут иметь возможность обучаться в общеобразовательных учреждениях и по программам, соответствующим всем современным требования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kern w:val="2"/>
        </w:rPr>
      </w:pPr>
      <w:r>
        <w:rPr>
          <w:kern w:val="2"/>
        </w:rPr>
        <w:t>более 95 процентов детей школьного возраста будут иметь возможность получать доступные качественные услуги дополнительного образования (не менее 3-х вариантов на выбор из различных областей знаний и сфер деятельности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kern w:val="2"/>
        </w:rPr>
      </w:pPr>
      <w:r>
        <w:rPr>
          <w:kern w:val="2"/>
        </w:rPr>
        <w:t>более половины российских педагогов будут задействованы в деятельности саморегулируемых организаций и сетевых сообществ, где им будут обеспечены квалифицированные консультации и помощь в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kern w:val="2"/>
        </w:rPr>
        <w:t>практически 100 процентов выпускников 9-х классов, проживающих в сельской местности и удаленных труднодоступных территориях, будут обеспечены возможностью выбора профиля обуч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kern w:val="2"/>
        </w:rPr>
        <w:t>80 процентов студентов учреждений НПО и СПО будут обучаться по программам, в реализации которых будут задействованы работодател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kern w:val="2"/>
        </w:rPr>
      </w:pPr>
      <w:r>
        <w:rPr>
          <w:kern w:val="2"/>
        </w:rPr>
        <w:t>свыше 50 процентов преподавателей вузов будут иметь возможность участия в программах межвузовской кооперации, в том числе проводить исследования и научные изыскания на базе других учреждений.</w:t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истические данные о состоянии системы Российск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89"/>
        <w:gridCol w:w="1181"/>
        <w:gridCol w:w="1092"/>
        <w:gridCol w:w="1089"/>
        <w:gridCol w:w="1801"/>
        <w:gridCol w:w="1093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обучающихся, (тыс. челове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Численность преподавателей, (тыс. челове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6 (с учетом совместите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 рамках реализации мероприятий ФЦПРО будут охвачен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частвуют в рамках реализации мероприятий программы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89"/>
        <w:gridCol w:w="1251"/>
        <w:gridCol w:w="1251"/>
        <w:gridCol w:w="1251"/>
        <w:gridCol w:w="1251"/>
        <w:gridCol w:w="1252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обучающихся, (тыс. челове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реподавателей, (тыс. челове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1. Представлены ориентировочные значения параметров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9">
    <w:name w:val=" Знак Знак9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Работа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19"/>
      <w:ind w:hanging="900"/>
    </w:pPr>
    <w:rPr>
      <w:sz w:val="18"/>
      <w:szCs w:val="18"/>
      <w:lang w:val="en-US" w:eastAsia="en-US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4:00Z</dcterms:created>
  <dc:creator>Admin</dc:creator>
  <dc:description/>
  <cp:keywords/>
  <dc:language>en-US</dc:language>
  <cp:lastModifiedBy>Admin</cp:lastModifiedBy>
  <dcterms:modified xsi:type="dcterms:W3CDTF">2011-09-15T03:01:00Z</dcterms:modified>
  <cp:revision>75</cp:revision>
  <dc:subject/>
  <dc:title>Для решения задачи "Модернизация общего и дошкольного образования как института социального развития" будут проведены следующие мероприятия:</dc:title>
</cp:coreProperties>
</file>