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шифровка показателей планов финансово-хозяйственной деятельности </w:t>
        <w:br/>
        <w:t>бюджетных и автономных учреждений Республики Башкортостан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Субъект бюджетного планирования </w:t>
      </w:r>
      <w:r>
        <w:rPr>
          <w:b/>
          <w:sz w:val="24"/>
          <w:szCs w:val="24"/>
        </w:rPr>
        <w:t>Муниципальное бюджетное дошкольное образовательное учреждение детский сад №25 с.Ярославка муниципального района  Дуванский район Республики Башкортостан</w:t>
      </w:r>
    </w:p>
    <w:p>
      <w:pPr>
        <w:pStyle w:val="Normal"/>
        <w:rPr>
          <w:sz w:val="20"/>
        </w:rPr>
      </w:pPr>
      <w:r>
        <w:rPr>
          <w:sz w:val="20"/>
        </w:rPr>
        <w:t>Единица измерения: рублей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670"/>
        <w:gridCol w:w="1767"/>
        <w:gridCol w:w="1767"/>
        <w:gridCol w:w="17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u w:val="single"/>
                <w:lang w:val="en-US"/>
              </w:rPr>
            </w:pPr>
            <w:r>
              <w:rPr>
                <w:b/>
                <w:color w:val="3333FF"/>
                <w:u w:val="single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оды классификации остатков, поступлений и выпл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\0701\775\51\1\01\42090\611\241\ФЗ.273.12.12\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4 62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4 6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4 6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1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73020\611\241\РЗ.696.13.2\\12003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46 19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46 19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46 19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1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73300\611\241\РЗ.696.13.2\\12003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1 8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1 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1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1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73030\611\241\РЗ.696.13.2\\12003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1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1004\775\51\1\01\73010\612\241\РЗ.260.05.3\\11837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3020105005\775\0000\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1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73020\111\211\РЗ.696.13.2\611\12003\\</w:t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20 57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20 57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20 57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1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73020\119\213\РЗ.696.13.2\611\12003\\</w:t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6 61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6 6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6 61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1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73020\111\266\РЗ.696.13.2\611\12003\\</w:t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1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73300\111\211\РЗ.696.13.2\611\12003\\</w:t>
              <w:tab/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1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73300\119\213\РЗ.696.13.2\611\12003\\</w:t>
              <w:tab/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8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1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73300\111\266\РЗ.696.13.2\611\12003\\</w:t>
              <w:tab/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111\211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119\213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111\266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244\221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244\223.4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244\223.6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244\223.7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244\225.1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244\225.4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244\225.6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244\226.9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2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244\226.10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851\291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244\346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244\344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-112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244\342\ФЗ.273.12.12\611\11019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1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\1004\775\51\5\01\73010\244\342\РЗ.260.05.3\612\11837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-1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\0701\775\51\1\01\73030\244\340.3\РЗ.696.13.2\611\12003\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0701\775\51\1\01\42090\910\340.2\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__________________________________О.В.Корз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Экономист __________________________Г.М.Хусаинова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  <w:vertAlign w:val="superscript"/>
        </w:rPr>
        <w:t>должность                                                   подпись                      расшифровка подписи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«_____» _______________________ 20___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2</w:t>
      </w:r>
    </w:p>
    <w:p>
      <w:pPr>
        <w:pStyle w:val="Normal"/>
        <w:ind w:left="8280" w:right="-26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9000" w:right="-261" w:hanging="0"/>
        <w:rPr>
          <w:sz w:val="24"/>
          <w:szCs w:val="24"/>
        </w:rPr>
      </w:pPr>
      <w:r>
        <w:rPr>
          <w:sz w:val="24"/>
          <w:szCs w:val="24"/>
        </w:rPr>
        <w:t>Начальник муниципального казенного учреждения «Отдел образования Администрации муниципального района Дуванский район Республики Башкортостан»</w:t>
      </w:r>
    </w:p>
    <w:p>
      <w:pPr>
        <w:pStyle w:val="Normal"/>
        <w:ind w:right="-261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лжности лица, утверждающего документ)</w:t>
      </w:r>
    </w:p>
    <w:p>
      <w:pPr>
        <w:pStyle w:val="Normal"/>
        <w:ind w:left="9000" w:right="-261" w:hanging="0"/>
        <w:rPr>
          <w:sz w:val="24"/>
          <w:szCs w:val="24"/>
        </w:rPr>
      </w:pPr>
      <w:r>
        <w:rPr>
          <w:sz w:val="24"/>
          <w:szCs w:val="24"/>
        </w:rPr>
        <w:t>______________________ Р.Н.Набиуллин</w:t>
      </w:r>
    </w:p>
    <w:p>
      <w:pPr>
        <w:pStyle w:val="Normal"/>
        <w:ind w:left="9000" w:right="-261" w:firstLine="444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(расшифровка подписи)</w:t>
      </w:r>
    </w:p>
    <w:p>
      <w:pPr>
        <w:pStyle w:val="Normal"/>
        <w:ind w:left="8280" w:right="229" w:firstLine="444"/>
        <w:jc w:val="right"/>
        <w:rPr>
          <w:sz w:val="24"/>
          <w:szCs w:val="24"/>
        </w:rPr>
      </w:pPr>
      <w:r>
        <w:rPr>
          <w:sz w:val="24"/>
          <w:szCs w:val="24"/>
        </w:rPr>
        <w:t>«___»  ________________   20____г.</w:t>
      </w:r>
    </w:p>
    <w:p>
      <w:pPr>
        <w:pStyle w:val="Normal"/>
        <w:ind w:left="56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лан финансово-хозяйственной деятель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2019г.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367915" cy="233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60"/>
                              <w:gridCol w:w="12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КФД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9.01.201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8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83.5pt;mso-wrap-distance-left:9pt;mso-wrap-distance-right:0pt;mso-wrap-distance-top:0pt;mso-wrap-distance-bottom:0pt;margin-top:5.3pt;mso-position-vertical-relative:text;margin-left:5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60"/>
                        <w:gridCol w:w="12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КФД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9.01.2019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8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«09» января  2019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муниципального учреждения Республики Башкортостан (подразделения) Муниципальное бюджетное дошкольное образовательное учреждение детский сад №25 с.Ярославка  муниципального района  Дуванский район Республики Башкортостан</w:t>
      </w:r>
    </w:p>
    <w:p>
      <w:pPr>
        <w:pStyle w:val="Normal"/>
        <w:rPr>
          <w:sz w:val="20"/>
        </w:rPr>
      </w:pPr>
      <w:r>
        <w:rPr>
          <w:sz w:val="20"/>
        </w:rPr>
        <w:t>ИНН/КПП</w:t>
        <w:tab/>
      </w:r>
      <w:r>
        <w:rPr>
          <w:bCs/>
          <w:color w:val="000000"/>
          <w:sz w:val="20"/>
        </w:rPr>
        <w:t>0220005251/022001001</w:t>
      </w:r>
    </w:p>
    <w:p>
      <w:pPr>
        <w:pStyle w:val="Normal"/>
        <w:rPr>
          <w:sz w:val="20"/>
        </w:rPr>
      </w:pPr>
      <w:r>
        <w:rPr>
          <w:sz w:val="20"/>
        </w:rPr>
        <w:t>Единица измерения: руб.</w:t>
      </w:r>
    </w:p>
    <w:p>
      <w:pPr>
        <w:pStyle w:val="Normal"/>
        <w:rPr>
          <w:sz w:val="20"/>
        </w:rPr>
      </w:pPr>
      <w:r>
        <w:rPr>
          <w:sz w:val="20"/>
        </w:rPr>
        <w:t xml:space="preserve">Наименование органа, осуществляющего функции и полномочия учредителя </w:t>
      </w:r>
      <w:r>
        <w:rPr>
          <w:color w:val="000000"/>
          <w:sz w:val="20"/>
        </w:rPr>
        <w:t>Муниципальное казенное учреждение «Отдел образования Администрации муниципального района  Дуванский район Республики Башкортостан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Адрес фактического местонахождения муниципального учреждения Республики Башкортостан (подраздел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спублика Башкортостан, Дуванский район,  с.Ярославка, ул.30 лет Победы,2</w: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I. Сведения о деятельности муниципального учреждения Республики Башкортостан (подразделен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1.1. Цели деятельности муниципального учреждения Республики Башкортостан (подразделения)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елью образовательного процесса является реализация общеобразовательной программы дошкольного образования, дополнительных общеобразовательных программ следующих направленностей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художественно – эстетическо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социально – педагогическо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физкультурно – спортивн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дачи учрежд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еспечение познавательно-речевого, социально-личностного, художественного-эстетического и физического развития дет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оспитание с учетом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еспечение эмоционально - нравственного развития каждого ребенка с целью приобщения детей к общечеловеческим ценностя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существление необходимой коррекционной помощи детям, имеющим нарушения речи, задержки психического развит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еспечение психологического комфорта в Учреждении и забота об эмоциональном благополучии каждого ребен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еспечение общей и психологической готовности детей к обучению в школ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рганизация тесного взаимодействия с семьей для обеспечения полноценного развития каждого ребен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казание консультативной и методической помощи родителям (законным представителям) по вопросам воспита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расширение спектра образовательных услу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2. Виды деятельности муниципального учреждения Республики Башкортостан (подразделения): </w:t>
      </w:r>
    </w:p>
    <w:p>
      <w:pPr>
        <w:pStyle w:val="Normal"/>
        <w:rPr>
          <w:sz w:val="20"/>
        </w:rPr>
      </w:pPr>
      <w:r>
        <w:rPr>
          <w:sz w:val="20"/>
        </w:rPr>
        <w:t>Дошкольное образование (предшествующее начальному общему образовани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3. Перечень услуг (работ), осуществляемых на платной (частично платной) основе: </w:t>
      </w:r>
    </w:p>
    <w:p>
      <w:pPr>
        <w:pStyle w:val="Normal"/>
        <w:rPr>
          <w:sz w:val="20"/>
        </w:rPr>
      </w:pPr>
      <w:r>
        <w:rPr>
          <w:sz w:val="20"/>
        </w:rPr>
        <w:t>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4. Общая балансовая стоимость недвижимого муниципального имущества на дату составления Плана </w:t>
      </w:r>
    </w:p>
    <w:p>
      <w:pPr>
        <w:pStyle w:val="Normal"/>
        <w:rPr>
          <w:sz w:val="20"/>
        </w:rPr>
      </w:pPr>
      <w:r>
        <w:rPr>
          <w:sz w:val="20"/>
        </w:rPr>
        <w:t>625 279 рубля 42 копе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  <w:sz w:val="20"/>
        </w:rPr>
      </w:pPr>
      <w:r>
        <w:rPr>
          <w:sz w:val="20"/>
        </w:rPr>
        <w:t>1.5. Общая балансовая стоимость движимого муниципального имущества на дату составления Плана</w:t>
      </w:r>
    </w:p>
    <w:p>
      <w:pPr>
        <w:pStyle w:val="Normal"/>
        <w:rPr/>
      </w:pPr>
      <w:r>
        <w:rPr>
          <w:sz w:val="20"/>
        </w:rPr>
        <w:t>299 138рублей 58 копе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</w:rPr>
      </w:pPr>
      <w:r>
        <w:rPr>
          <w:sz w:val="20"/>
        </w:rPr>
        <w:t xml:space="preserve">в том числе балансовая стоимость особо ценного движимого имущества </w:t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II. Показатели финансового состояния муниципального учреждения Республики Башкортостан (подразд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sz w:val="20"/>
        </w:rPr>
      </w:pPr>
      <w:r>
        <w:rPr>
          <w:bCs/>
          <w:sz w:val="20"/>
        </w:rPr>
        <w:t>на последнюю отчетную дату, предшествующую дате составления Плана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120"/>
        <w:gridCol w:w="2160"/>
      </w:tblGrid>
      <w:tr>
        <w:trPr>
          <w:tblHeader w:val="true"/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финансовые активы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4 418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ая балансовая стоимость недвижимого муниципального имущества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5 279,4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имость имущества, закрепленного собственником имущества за муниципальным учреждением (подразделением) на праве оперативн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имость имущества, приобретенного муниципаль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имость имущества, приобретенного муниципаль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чная стоимость недвижимого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балансовая стоимость особо ценного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чная стоимость особо ценного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ая балансовая стоимость иного движимого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 138,5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чная стоимость иного движимого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407,6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ые активы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доходам, полученным за счет средств бюджета Республики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выданным авансам, полученным за счет средств бюджета Республики Башкортостан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транспор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приобретение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7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приобретение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8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приобретение непроизведен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9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приобретение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0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транспор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3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4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5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6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приобретение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7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приобретение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8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выданным авансам на приобретение непроизведен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9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приобретение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0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ыданным авансам на 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язательства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роченная кред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 по расчетам с поставщиками и подрядчиками за счет средств бюджета Республики Башкортостан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начислениям на выплаты по оплат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лате услуг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лате транспорт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лате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5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лате услуг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лате прочи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7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иобретению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8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иобретению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9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иобретению непроизведен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0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иобретению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1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лате прочих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2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латежам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3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чим расчетам с кредит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начислениям на выплаты по оплат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лате услуг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3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лате транспорт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4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лате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5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лате услуг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6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лате прочи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7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иобретению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8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иобретению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9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иобретению непроизведен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10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иобретению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11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лате прочих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12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латежам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13.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чим расчетам с кредит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right="-41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right="-414" w:hanging="0"/>
        <w:jc w:val="center"/>
        <w:rPr/>
      </w:pPr>
      <w:r>
        <w:rPr>
          <w:b/>
          <w:sz w:val="20"/>
        </w:rPr>
        <w:t>III. Показатели по поступлениям и выплатам муниципального</w:t>
      </w:r>
      <w:r>
        <w:rPr/>
        <w:t xml:space="preserve"> учреждения Республики Башкортостан (подразделения)</w:t>
      </w:r>
    </w:p>
    <w:tbl>
      <w:tblPr>
        <w:tblW w:w="1576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991"/>
        <w:gridCol w:w="1278"/>
        <w:gridCol w:w="1276"/>
        <w:gridCol w:w="1134"/>
        <w:gridCol w:w="992"/>
        <w:gridCol w:w="1134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д анали</w:t>
            </w:r>
            <w:r>
              <w:rPr>
                <w:rFonts w:cs="Times New Roman" w:ascii="Times New Roman" w:hAnsi="Times New Roman"/>
                <w:lang w:val="en-US"/>
              </w:rPr>
              <w:softHyphen/>
            </w:r>
            <w:r>
              <w:rPr>
                <w:rFonts w:cs="Times New Roman" w:ascii="Times New Roman" w:hAnsi="Times New Roman"/>
              </w:rPr>
              <w:t>т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и на мун.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</w:t>
              <w:softHyphen/>
              <w:t>зация ценных бума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гос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53" w:hRule="atLeast"/>
          <w:cantSplit w:val="true"/>
        </w:trPr>
        <w:tc>
          <w:tcPr>
            <w:tcW w:w="1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</w:tr>
      <w:tr>
        <w:trPr>
          <w:trHeight w:val="48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таток средств на начало 2019 го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упления, всего: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6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56 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56 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иные цели (целевые субсидии)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87" w:firstLine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оказания государствен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Выплаты, всего: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6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20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20 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6 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6 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ыпл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4 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4 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3 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отопления (тэц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ечного отоп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горячего водоснаб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холодного водоснаб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требления га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требления электро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канализации, ассенизации, водоот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 по оплате коммунальных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чистоте помещений, зданий, дворов, ин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(ремон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 по содержанию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 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ны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ы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хране (в том числе вневедомственной и пожарно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трахов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информационных технолог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графические работы,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ы и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входящих в группу налога на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нал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.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.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редусмотренные на реализацию государственных функций, связанных с общегосударственным управлением (индексация) для МФ 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рем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бытков и вреда, судебных издерж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кие расходы, прием и обслуживание делег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енежных компенсаций, надбавок, и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, относящиеся к проч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еденные акти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менты, перевязочные средства и прочие лечеб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34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340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дикаменты, перевязочные средства и лечеб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340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3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340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340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дукты пи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340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3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3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таток средств на конец </w:t>
              <w:br/>
              <w:t>2019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правочно:</w:t>
      </w:r>
    </w:p>
    <w:tbl>
      <w:tblPr>
        <w:tblW w:w="645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956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обязательств, всего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56 11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Руководитель муниципального учреждения </w:t>
        <w:br/>
        <w:t xml:space="preserve">Республики Башкортостан (подразделения)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(уполномоченное лицо)          </w:t>
        <w:tab/>
        <w:tab/>
        <w:tab/>
        <w:t xml:space="preserve">                                  _________________________</w:t>
        <w:tab/>
        <w:t xml:space="preserve"> </w:t>
        <w:tab/>
        <w:tab/>
        <w:t xml:space="preserve">                      О.В.Корзникова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подпись)                                  </w:t>
        <w:tab/>
        <w:tab/>
        <w:t>(расшифровка подписи)</w:t>
      </w:r>
    </w:p>
    <w:p>
      <w:pPr>
        <w:pStyle w:val="Normal"/>
        <w:rPr/>
      </w:pPr>
      <w:r>
        <w:rPr>
          <w:sz w:val="20"/>
        </w:rPr>
        <w:t>Главный бухгалтер муниципального учреждения</w:t>
      </w:r>
    </w:p>
    <w:p>
      <w:pPr>
        <w:pStyle w:val="Normal"/>
        <w:rPr>
          <w:sz w:val="20"/>
        </w:rPr>
      </w:pPr>
      <w:r>
        <w:rPr>
          <w:sz w:val="20"/>
        </w:rPr>
        <w:t>Республики Башкортостан (подразделения)                                          _________________________</w:t>
        <w:tab/>
        <w:t xml:space="preserve"> </w:t>
        <w:tab/>
        <w:tab/>
        <w:t xml:space="preserve">                       И.А.Рязанова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подпись)                                  </w:t>
        <w:tab/>
        <w:tab/>
        <w:t>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</w:t>
        <w:tab/>
        <w:tab/>
        <w:tab/>
        <w:tab/>
        <w:tab/>
        <w:tab/>
        <w:t xml:space="preserve">                  _________________________</w:t>
        <w:tab/>
        <w:t xml:space="preserve"> </w:t>
        <w:tab/>
        <w:tab/>
        <w:t xml:space="preserve">                     Г.М.Хусаинова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подпись)                                  </w:t>
        <w:tab/>
        <w:tab/>
        <w:t>(расшифровка подписи)</w:t>
      </w:r>
    </w:p>
    <w:p>
      <w:pPr>
        <w:pStyle w:val="Normal"/>
        <w:rPr/>
      </w:pPr>
      <w:r>
        <w:rPr>
          <w:sz w:val="20"/>
        </w:rPr>
        <w:t>тел. 8347 98 3-36-69</w:t>
      </w:r>
    </w:p>
    <w:sectPr>
      <w:headerReference w:type="default" r:id="rId4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6:00Z</dcterms:created>
  <dc:creator>Kalugina</dc:creator>
  <dc:description/>
  <cp:keywords/>
  <dc:language>en-US</dc:language>
  <cp:lastModifiedBy>Документы</cp:lastModifiedBy>
  <cp:lastPrinted>2019-01-14T15:29:00Z</cp:lastPrinted>
  <dcterms:modified xsi:type="dcterms:W3CDTF">2019-01-14T09:30:00Z</dcterms:modified>
  <cp:revision>49</cp:revision>
  <dc:subject/>
  <dc:title>Приложение № 9 к письму Министерства финансов Республики Башкортостан</dc:title>
</cp:coreProperties>
</file>